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134"/>
        <w:gridCol w:w="102"/>
        <w:gridCol w:w="4224"/>
        <w:gridCol w:w="102"/>
      </w:tblGrid>
      <w:tr>
        <w:trPr>
          <w:trHeight w:val="1134" w:hRule="exact"/>
        </w:trPr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СОВЕТ КУКМОРСКОГО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МУНИЦИПАЛЬНОГО 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  <w:lang w:val="en-US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5pt;height:55.9pt" filled="f" o:ole="">
                  <v:imagedata r:id="rId3" o:title=""/>
                </v:shape>
                <o:OLEObject Type="Embed" ProgID="" ShapeID="ole_rId2" DrawAspect="Content" ObjectID="_1384662340" r:id="rId2"/>
              </w:objec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Style20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МАРА МУНИЦИПАЛ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</w:rPr>
            </w:pPr>
            <w:r>
              <w:rPr>
                <w:szCs w:val="28"/>
              </w:rPr>
              <w:t xml:space="preserve">РАЙОН </w:t>
            </w:r>
            <w:r>
              <w:rPr>
                <w:szCs w:val="28"/>
                <w:lang w:val="be-BY"/>
              </w:rPr>
              <w:t>СОВЕТЫ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80" w:hRule="exact"/>
        </w:trPr>
        <w:tc>
          <w:tcPr>
            <w:tcW w:w="4327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3" w:hRule="exact"/>
        </w:trPr>
        <w:tc>
          <w:tcPr>
            <w:tcW w:w="4327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1" w:hRule="exact"/>
        </w:trPr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tt-RU"/>
              </w:rPr>
              <w:t>27 июля</w:t>
            </w:r>
            <w:r>
              <w:rPr>
                <w:bCs w:val="false"/>
                <w:szCs w:val="28"/>
              </w:rPr>
              <w:t xml:space="preserve"> 2018 года</w:t>
            </w:r>
          </w:p>
          <w:p>
            <w:pPr>
              <w:pStyle w:val="Heading6"/>
              <w:spacing w:lineRule="exact" w:line="300"/>
              <w:rPr>
                <w:b w:val="false"/>
                <w:b w:val="false"/>
                <w:bCs w:val="false"/>
                <w:sz w:val="28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кмор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exact" w:line="300"/>
              <w:ind w:firstLine="567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КАРАР</w:t>
            </w:r>
          </w:p>
          <w:p>
            <w:pPr>
              <w:pStyle w:val="Heading2"/>
              <w:spacing w:lineRule="exact" w:line="3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6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ind w:right="4393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ind w:right="4676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ind w:right="4676" w:hanging="0"/>
        <w:jc w:val="both"/>
        <w:rPr/>
      </w:pPr>
      <w:r>
        <w:rPr>
          <w:szCs w:val="28"/>
        </w:rPr>
        <w:t>Об утверждении Положения о  комиссии по соблюдению требований к служебному (должностному) поведению и  урегулированию конфликта интересов</w:t>
      </w:r>
    </w:p>
    <w:p>
      <w:pPr>
        <w:pStyle w:val="Normal"/>
        <w:ind w:right="453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535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и законами от  6  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Совет Кукмор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ое Положение о комиссии по соблюдению требований к служебному (должностному) поведению и урегулированию конфликта интересов.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 Решения Совета Кукморского муниципального района Республики Татарстан от 21 ноября 2014 года №55  «Об утверждении Положения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», от 12 июня 2015 года №20 «О внесении изменений в Положение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решением Совета Кукморского муниципального района от 21 ноября 2014 года №55», от 29 марта 2016 года №31«О внесении изменений в Положение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решением Совета Кукморского муниципального района от 21 ноября 2014 года №55», от 24 июня 2016 года №49 «О внесении изменений в Положение о Единой комиссии Кукмор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решением Совета Кукморского муниципального района от 21 ноября 2014 года №55» признать утратившими си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 Разместить настоящее решение на Официальном сайте Кукморского</w:t>
      </w:r>
      <w:r>
        <w:rPr>
          <w:color w:val="000000"/>
          <w:spacing w:val="-4"/>
          <w:szCs w:val="28"/>
        </w:rPr>
        <w:t xml:space="preserve"> муниципального района Республики Татарстан и на Официальном</w:t>
      </w:r>
      <w:r>
        <w:rPr>
          <w:color w:val="000000"/>
          <w:szCs w:val="28"/>
        </w:rPr>
        <w:t xml:space="preserve"> портале правовой информации Республики Татарста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 Контроль за исполнением настоящего решения возложить на постоянную комиссию Совета Кукморского муниципального района по законности и право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>С.Д. Димитрие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к решению Совета Кукмор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ind w:firstLine="709"/>
        <w:jc w:val="right"/>
        <w:outlineLvl w:val="0"/>
        <w:rPr>
          <w:szCs w:val="28"/>
        </w:rPr>
      </w:pPr>
      <w:r>
        <w:rPr>
          <w:szCs w:val="28"/>
        </w:rPr>
        <w:t>от 27 июля 2018 года № 166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комиссии по соблюдению требований к служебному (должностному) поведению и урегулированию конфликта интересов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 Общие положени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1. Настоящим Положением определяется порядок формирования и   деятельности комиссии по соблюдению требований к служебному (должностному) поведению и урегулированию конфликта интересов (далее – комиссия), образуемой в Кукморском</w:t>
      </w:r>
      <w:r>
        <w:rPr>
          <w:szCs w:val="28"/>
        </w:rPr>
        <w:t xml:space="preserve"> муниципальном районе Республики Татарстан</w:t>
      </w:r>
      <w:r>
        <w:rPr>
          <w:color w:val="000000"/>
          <w:szCs w:val="28"/>
        </w:rPr>
        <w:t xml:space="preserve"> в соответствии с федеральными законами от 25 декабря 2008 года № 273-ФЗ «О противодействии коррупции» (далее – Федеральный закон № 273-ФЗ), от 2 марта 2007 года № 25-ФЗ «О  муниципальной службе в Российской Федерации», Кодексом Республики Татарстан о муниципальной службе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Российской Федерации, Конституцией Республики Татарстан, законами и иными нормативными правовыми актами Республики Татарстан, Уставом Кукморского</w:t>
      </w:r>
      <w:r>
        <w:rPr>
          <w:szCs w:val="28"/>
        </w:rPr>
        <w:t xml:space="preserve"> муниципального района Республики Татарстан</w:t>
      </w:r>
      <w:r>
        <w:rPr>
          <w:bCs w:val="false"/>
          <w:color w:val="000000"/>
          <w:szCs w:val="28"/>
        </w:rPr>
        <w:t>,</w:t>
      </w:r>
      <w:r>
        <w:rPr>
          <w:color w:val="000000"/>
          <w:szCs w:val="28"/>
        </w:rPr>
        <w:t xml:space="preserve"> настоящим Положением и иными муниципальными нормативными правовыми актам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3. Основной задачей комиссии является содействие органам местного самоуправления Кукморского</w:t>
      </w:r>
      <w:r>
        <w:rPr>
          <w:szCs w:val="28"/>
        </w:rPr>
        <w:t xml:space="preserve"> муниципального района Республики Татарстан</w:t>
      </w:r>
      <w:r>
        <w:rPr>
          <w:bCs w:val="false"/>
          <w:color w:val="000000"/>
          <w:szCs w:val="28"/>
        </w:rPr>
        <w:t xml:space="preserve"> (далее – органы местного самоуправления)</w:t>
      </w:r>
      <w:r>
        <w:rPr>
          <w:color w:val="000000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в обеспечении соблюдения муниципальными служащими, лицами, замещающими муниципальные должности, ограничений и запретов, требований о предотвращении или урегулировании конфликта интересов, а также в обеспечении исполнения ими обязанностей, установленных Федеральным законом № 273-ФЗ, другими федеральными законами и законами Республики Татарстан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в обеспечении соблюдения руководителями организаций (учреждений), подведомственных органу местного самоуправления, требований о предотвращении или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</w:t>
      </w:r>
      <w:r>
        <w:rPr>
          <w:color w:val="000000"/>
          <w:spacing w:val="-4"/>
          <w:szCs w:val="28"/>
        </w:rPr>
        <w:t>в осуществлении в органе местного самоуправления мер по предупреждению</w:t>
      </w:r>
      <w:r>
        <w:rPr>
          <w:color w:val="000000"/>
          <w:szCs w:val="28"/>
        </w:rPr>
        <w:t xml:space="preserve"> коррупц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.4. Комиссия рассматривает вопросы, связанные с соблюдением требований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к служебному поведению и (или) требований об урегулировании конфликта интересов в отношении муниципальных служащих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к  должностному поведению и (или) требований об урегулировании конфликта интересов в отношении лиц, замещающих муниципальные должност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б урегулировании конфликта интересов в отношении руководителей организаций (учреждений), подведомственных органу местного самоуправлени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1.5. Комиссия не рассматривает вопросы, относящиеся к компетенции Комиссии по координации работы по противодействию коррупции в Республике </w:t>
      </w:r>
      <w:r>
        <w:rPr>
          <w:color w:val="000000"/>
          <w:spacing w:val="-2"/>
          <w:szCs w:val="28"/>
        </w:rPr>
        <w:t>Татарстан, действующей в соответствии с Законом Республики Татарстан от 19 июля 2017 года</w:t>
      </w:r>
      <w:r>
        <w:rPr>
          <w:color w:val="000000"/>
          <w:szCs w:val="28"/>
        </w:rPr>
        <w:t xml:space="preserve"> № 57-ЗРТ «</w:t>
      </w:r>
      <w:r>
        <w:rPr>
          <w:szCs w:val="28"/>
        </w:rPr>
        <w:t xml:space="preserve">О проверке достоверности и полноты сведений, представленных гражданами, претендующими на замещение муниципальных должностей, должности главы местной администрации по контракту, и лицами, </w:t>
      </w:r>
      <w:r>
        <w:rPr>
          <w:spacing w:val="-2"/>
          <w:szCs w:val="28"/>
        </w:rPr>
        <w:t>замещающими муниципальные должности, должность главы местной</w:t>
      </w:r>
      <w:r>
        <w:rPr>
          <w:szCs w:val="28"/>
        </w:rPr>
        <w:t xml:space="preserve"> </w:t>
      </w:r>
      <w:r>
        <w:rPr>
          <w:spacing w:val="-8"/>
          <w:szCs w:val="28"/>
        </w:rPr>
        <w:t xml:space="preserve">администрации </w:t>
      </w:r>
      <w:r>
        <w:rPr>
          <w:szCs w:val="28"/>
        </w:rPr>
        <w:t>по контракту» и Указом Президента Республики Татарстан от 13 октября 2015 года №</w:t>
      </w:r>
      <w:r>
        <w:rPr>
          <w:color w:val="000000"/>
          <w:szCs w:val="28"/>
        </w:rPr>
        <w:t xml:space="preserve"> УП-986 </w:t>
      </w:r>
      <w:r>
        <w:rPr>
          <w:szCs w:val="28"/>
        </w:rPr>
        <w:t>«О Комиссии по координации работы по противодействию коррупции в Республике Татарстан»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 Порядок образования комиссии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1. Состав комиссии утверждается решением Совета Кукморского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Республики Татарстан</w:t>
      </w:r>
      <w:r>
        <w:rPr>
          <w:color w:val="000000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2. В состав комиссии входят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заместитель главы Кукморского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Республики Татарстан</w:t>
      </w:r>
      <w:r>
        <w:rPr>
          <w:color w:val="000000"/>
          <w:szCs w:val="28"/>
        </w:rPr>
        <w:t xml:space="preserve"> (председатель комиссии), лица, замещающие муниципальные должности, руководитель подразделения кадровой службы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кадровой службы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 представитель (представители) научных организаций, профессиональных  образовательных организаций,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3. Руководитель органа местного самоуправления может принять решение о включении в состав комиссии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едставителя общественного совета, образованного при органе местного самоуправления в соответствии со статьей 24 Закона Республики Татарстан от 27 апреля 2017 № 24-ЗРТ «Об Общественной палате Республики Татарстан»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представителя общественной организации ветеранов, созданной в органе </w:t>
      </w:r>
      <w:r>
        <w:rPr>
          <w:color w:val="000000"/>
          <w:spacing w:val="-2"/>
          <w:szCs w:val="28"/>
        </w:rPr>
        <w:t>местного самоуправления, профсоюзной организации, действующей в установленном</w:t>
      </w:r>
      <w:r>
        <w:rPr>
          <w:color w:val="000000"/>
          <w:szCs w:val="28"/>
        </w:rPr>
        <w:t xml:space="preserve"> порядке в органе местного самоуправлени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2.4. Лица, указанные в подпункте «б» пункта 2.2 и в пункте 2.3 настоящего Положения, включаются в состав комиссии в установленном порядке по согласованию соответственно с научными организациями, профессиональными образовательными организациями, образовательными организациями высшего  образования и организациями дополнительного профессионального образования, с  общественным советом, образованным при органе местного самоуправления, с  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5. Число членов комиссии, не замещающих должности муниципальной службы, муниципальные должности, должно составлять не менее одной четверти от общего числа членов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6. 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 В заседаниях комиссии с правом совещательного голоса участвую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непосредственный руководитель муниципального служащего, в отнош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ого комиссией рассматривается вопрос о соблюдении требований к служеб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дению и (или) требований об урегулировании конфликта интере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другие муниципальные служащие, замещающие должности муниципальной службы; лица, замещающие муниципальные должности; специалисты, которые могут дать пояснения по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и муниципального служащего, лица, замещающего муниципальную должность, руководителя организации (учреждения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ведомственной органу местного самоуправ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ую должность, руководителя организации (учреждения), подведомственной органу местного самоуправления, в отношении которого комиссией рассматривается этот вопрос, или любого члена комисси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2.8. Заседание комиссии считается правомочным, если на нем присутствует не менее двух третей от общего числа членов комиссии. Проведение заседаний с  участием только членов комиссии, замещающих должности муниципальной службы, муниципальные должности, недопустимо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.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 не принимает участия в рассмотрении указанного вопроса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 Порядок рассмотрения комиссией вопросов, касающихся соблюдения требований к служебному поведению муниципальных служащих, и урегулированию конфликта интересов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. Основаниями для проведения заседания комиссии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 представлении муниципальным служащим недостоверных или неполных сведений, предусмотренных муниципальным нормативным правовым актом о представлении муниципальными служащими сведений о доходах, об имуществе и обязательствах имущественного характера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поступившее в порядке, установленном муниципальным нормативным правовым актом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постановлением Главы Кукморского муниципального района, о даче согласия на замещение должности в коммерческой или некоммерческой организации либо на выполнение работы на 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 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 несовершеннолетних дете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 предупреждению коррупци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г) 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r>
        <w:rPr>
          <w:color w:val="000000"/>
          <w:spacing w:val="-2"/>
          <w:szCs w:val="28"/>
        </w:rPr>
        <w:t>Федерального закона от 3 декабря 2012 года № 230-ФЗ «О контроле за соответствием</w:t>
      </w:r>
      <w:r>
        <w:rPr>
          <w:color w:val="000000"/>
          <w:szCs w:val="28"/>
        </w:rPr>
        <w:t xml:space="preserve"> расходов лиц, замещающих государственные должности, и иных лиц их доходам» (далее – Федеральный закон № 230-ФЗ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 273-ФЗ и статьей 64.1 Трудового кодекса Российской Федерации в орган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управления уведомление коммерческой или некоммерческой организации о заключении с гражданином, замещавшим должность муниципальной службы в 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 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. Комиссия не рассматривает сообщения о преступлениях,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2.1. В обращении, указанном в абзаце втором подпункта «б» пункта 3.1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</w:t>
      </w:r>
      <w:r>
        <w:rPr>
          <w:color w:val="000000"/>
          <w:spacing w:val="-2"/>
          <w:szCs w:val="28"/>
        </w:rPr>
        <w:t>ее  деятельности, должностные (служебные) обязанности, исполняемые гражданином</w:t>
      </w:r>
      <w:r>
        <w:rPr>
          <w:color w:val="000000"/>
          <w:szCs w:val="28"/>
        </w:rPr>
        <w:t xml:space="preserve"> во время замещения им должности муниципальной службы, функции по 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№ 273.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.2. 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2.3. По результатам рассмотрения уведомления, указанного в подпункте </w:t>
      </w:r>
      <w:r>
        <w:rPr>
          <w:color w:val="000000"/>
          <w:spacing w:val="-2"/>
          <w:szCs w:val="28"/>
        </w:rPr>
        <w:t>«д» пункта 3.1 настоящего Положения, осуществляется подготовка мотивированного</w:t>
      </w:r>
      <w:r>
        <w:rPr>
          <w:color w:val="000000"/>
          <w:szCs w:val="28"/>
        </w:rPr>
        <w:t xml:space="preserve">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8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№ 273-ФЗ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 По результатам рассмотрения уведомления, указанного в абзаце пятом подпункта «б» пункта 3.1 настоящего Положения, осуществляется подготовка мотивированного заключения по результатам рассмотрения уведомл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 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пункте «д» пункта 3.1 настоящего Положения, комиссия вправе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2.6. Мотивированные заключения, предусмотренные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ами 3.2.1</w:t>
        </w:r>
      </w:hyperlink>
      <w:r>
        <w:rPr>
          <w:rFonts w:eastAsia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</w:rPr>
          <w:t>3.2.3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</w:rPr>
          <w:t>3.2.4</w:t>
        </w:r>
      </w:hyperlink>
      <w:r>
        <w:rPr>
          <w:rFonts w:eastAsia="Times New Roman"/>
          <w:color w:val="000000"/>
          <w:sz w:val="28"/>
          <w:szCs w:val="28"/>
        </w:rPr>
        <w:t xml:space="preserve"> настоящего Положения, должны содержать: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</w:rPr>
          <w:t>абзацах втором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</w:rPr>
          <w:t>подпункте "д" пункта 3.1</w:t>
        </w:r>
      </w:hyperlink>
      <w:r>
        <w:rPr>
          <w:rFonts w:eastAsia="Times New Roman"/>
          <w:color w:val="000000"/>
          <w:sz w:val="28"/>
          <w:szCs w:val="28"/>
        </w:rPr>
        <w:t>. настоящего Положения;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3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</w:rPr>
          <w:t>абзацах втором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eastAsia="Times New Roman"/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Times New Roman"/>
            <w:color w:val="000000"/>
            <w:sz w:val="28"/>
            <w:szCs w:val="28"/>
          </w:rPr>
          <w:t>подпункте "д" пункта 3.1</w:t>
        </w:r>
      </w:hyperlink>
      <w:r>
        <w:rPr>
          <w:rFonts w:eastAsia="Times New Roman"/>
          <w:color w:val="000000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9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ами 3.9</w:t>
        </w:r>
      </w:hyperlink>
      <w:r>
        <w:rPr>
          <w:rFonts w:eastAsia="Times New Roman"/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Times New Roman"/>
            <w:color w:val="000000"/>
            <w:sz w:val="28"/>
            <w:szCs w:val="28"/>
          </w:rPr>
          <w:t>3.10.3</w:t>
        </w:r>
      </w:hyperlink>
      <w:r>
        <w:rPr>
          <w:rFonts w:eastAsia="Times New Roman"/>
          <w:color w:val="000000"/>
          <w:sz w:val="28"/>
          <w:szCs w:val="28"/>
        </w:rPr>
        <w:t>,  3.11 настоящего Положения или иного решения.</w:t>
      </w:r>
    </w:p>
    <w:p>
      <w:pPr>
        <w:pStyle w:val="Normal"/>
        <w:ind w:firstLine="426"/>
        <w:jc w:val="both"/>
        <w:rPr/>
      </w:pPr>
      <w:bookmarkStart w:id="0" w:name="BM_BEGIN"/>
      <w:bookmarkEnd w:id="0"/>
      <w:r>
        <w:rPr>
          <w:color w:val="000000"/>
          <w:szCs w:val="28"/>
        </w:rPr>
        <w:t>3.3. Председатель комиссии при поступлении к нему информации в порядке, предусмотренном муниципальными нормативными правовыми актами, содержащей основания для проведения заседания комиссии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организует ознакомление муниципального служащего, в отношении </w:t>
      </w:r>
      <w:r>
        <w:rPr>
          <w:color w:val="000000"/>
          <w:spacing w:val="-2"/>
          <w:szCs w:val="28"/>
        </w:rPr>
        <w:t xml:space="preserve">которого комиссией рассматривается вопрос о соблюдении требований к служебному </w:t>
      </w:r>
      <w:r>
        <w:rPr>
          <w:color w:val="000000"/>
          <w:szCs w:val="28"/>
        </w:rPr>
        <w:t>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Cs w:val="28"/>
        </w:rPr>
        <w:t>3.3.1. Заседание комиссии по рассмотрению заявлений, указанных в абзацах третьем и четвертом подпункта «б» пункта 3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3.2. 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 Заседание комиссии проводится, как правило, в присутствии муниципального служащего, в отношении которого рассматривается вопрос о   соблюдении требований к служебному поведению и (или) требований об 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(или гражданин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зывает в обращении, заявлении или уведомлении, представляемых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дпунктом «б» пункта 3.1 настоящего Полож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если в обращении, заявлении или уведомлении, предусмотренных подпунктом «б» пункта 3.1 настоящего Положения, не содержи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5. На заседании комиссии заслушиваются пояснения муниципального </w:t>
      </w:r>
      <w:r>
        <w:rPr>
          <w:color w:val="000000"/>
          <w:spacing w:val="-4"/>
          <w:szCs w:val="28"/>
        </w:rPr>
        <w:t>служащего или гражданина, замещавшего должность муниципальной службы в органе</w:t>
      </w:r>
      <w:r>
        <w:rPr>
          <w:color w:val="000000"/>
          <w:szCs w:val="28"/>
        </w:rPr>
        <w:t xml:space="preserve">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7. 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а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3.8. 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а) установить, что муниципальный служащий соблюдал требования к  служебному поведению и (или) требования об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установить, что муниципальный служащий не соблюдал требования к  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</w:t>
      </w:r>
      <w:r>
        <w:rPr>
          <w:color w:val="000000"/>
          <w:spacing w:val="-4"/>
          <w:szCs w:val="28"/>
        </w:rPr>
        <w:t>нарушения требований к служебному поведению и (или) требований об урегулировании</w:t>
      </w:r>
      <w:r>
        <w:rPr>
          <w:color w:val="000000"/>
          <w:szCs w:val="28"/>
        </w:rPr>
        <w:t xml:space="preserve"> конфликта интересов либо применить конкретную меру ответственност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9. 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, и мотивировать свой отказ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0. 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 муниципальному служащему конкретную меру ответственност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0.1. 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а) признать, что сведения, представленные муниципальным служащим в  соответствии с </w:t>
      </w:r>
      <w:hyperlink r:id="rId21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№ 230-ФЗ, являются достоверными и полным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признать, что сведения, представленные муниципальным служащим в  соответствии с </w:t>
      </w:r>
      <w:hyperlink r:id="rId22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№ 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</w:t>
      </w:r>
      <w:r>
        <w:rPr>
          <w:color w:val="000000"/>
          <w:spacing w:val="-4"/>
          <w:szCs w:val="28"/>
        </w:rPr>
        <w:t>прокуратуры и (или) иные государственные органы в соответствии с их компетенцией</w:t>
      </w:r>
      <w:r>
        <w:rPr>
          <w:color w:val="000000"/>
          <w:szCs w:val="28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2. По итогам рассмотрения вопроса, указанного в абзаце четвертом подпункта «б» пункта 3.1 настоящего Положения, комиссия принимает одно из следующих решен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79-ФЗ, являются объективными и уважительны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9-ФЗ, не являются объективными и уважительными. В  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3. 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при исполнении муниципальным служащим должност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ей личная заинтересованность приводит или может привести к конфли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ов. В этом случае комиссия рекомендует муниципальному служащему, и   (или) руководителю органа местного самоуправления принять меры по урегулированию конфликта интересов или по недопущению его возникнов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признать, что муниципальный служащий не соблюдал требования об 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11. По итогам рассмотрения вопросов, указанных в подпунктах «а», «б», «г» и «д» пункта 3.1 настоящего Положения, при наличии к тому оснований комиссия </w:t>
      </w:r>
      <w:r>
        <w:rPr>
          <w:color w:val="000000"/>
          <w:spacing w:val="-2"/>
          <w:szCs w:val="28"/>
        </w:rPr>
        <w:t>может принять иное решение, чем это предусмотрено пунктами 3.7-3.10, 3.10.1-3.10.3</w:t>
      </w:r>
      <w:r>
        <w:rPr>
          <w:color w:val="000000"/>
          <w:szCs w:val="28"/>
        </w:rPr>
        <w:t xml:space="preserve"> и 3.1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1.1. 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 его должностные (служебные) обязанност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б) установить, что замещение им на условиях трудового договора должности </w:t>
      </w:r>
      <w:r>
        <w:rPr>
          <w:color w:val="000000"/>
          <w:spacing w:val="-6"/>
          <w:szCs w:val="28"/>
        </w:rPr>
        <w:t>в коммерческой или некоммерческой организации и (или) выполнение в коммерческой</w:t>
      </w:r>
      <w:r>
        <w:rPr>
          <w:color w:val="000000"/>
          <w:szCs w:val="28"/>
        </w:rPr>
        <w:t xml:space="preserve">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№ 273-ФЗ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3.12. По итогам рассмотрения вопроса, предусмотренного подпунктом «в»  пункта 3.1 настоящего Положения, комиссия принимает соответствующее решение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13. Для исполнения решений комиссии могут быть подготовлены проекты нормативных правовых актов органа местного самоуправления, решений или </w:t>
      </w:r>
      <w:r>
        <w:rPr>
          <w:color w:val="000000"/>
          <w:spacing w:val="-2"/>
          <w:szCs w:val="28"/>
        </w:rPr>
        <w:t>поручений руководителя органа местного самоуправления, которые в установленном</w:t>
      </w:r>
      <w:r>
        <w:rPr>
          <w:color w:val="000000"/>
          <w:szCs w:val="28"/>
        </w:rPr>
        <w:t xml:space="preserve"> порядке представляются на рассмотрение руководителя органа местного самоуправле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4. 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5. Решения комиссии оформляются протоколами, которые подписывают члены комиссии, принимавшие участие в ее заседании. Решения комиссии, за  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3.16. В протоколе заседания комиссии указываются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4"/>
          <w:szCs w:val="28"/>
        </w:rPr>
        <w:t>а) дата заседания комиссии, фамилии, имена, отчества членов комиссии и других лиц</w:t>
      </w:r>
      <w:r>
        <w:rPr>
          <w:color w:val="000000"/>
          <w:szCs w:val="28"/>
        </w:rPr>
        <w:t>, присутствующих на заседани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) предъявляемые к муниципальному служащему претензии, материалы, на которых они основываются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4"/>
          <w:szCs w:val="28"/>
        </w:rPr>
        <w:t>г) содержание пояснений муниципального служащего и других лиц по существу</w:t>
      </w:r>
      <w:r>
        <w:rPr>
          <w:color w:val="000000"/>
          <w:szCs w:val="28"/>
        </w:rPr>
        <w:t xml:space="preserve"> предъявляемых претензий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ж) другие сведения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з) результаты голосования;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и) решение и обоснование его принятия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17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18. Копии протокола заседания комиссии в семидневный срок со дня заседания </w:t>
      </w:r>
      <w:r>
        <w:rPr>
          <w:color w:val="000000"/>
          <w:spacing w:val="-2"/>
          <w:szCs w:val="28"/>
        </w:rPr>
        <w:t>направляются: руководителю органа местного самоуправления, полностью или в виде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выписок из него – муниципальному служащему, а также по решению комиссии – иным</w:t>
      </w:r>
      <w:r>
        <w:rPr>
          <w:color w:val="000000"/>
          <w:szCs w:val="28"/>
        </w:rPr>
        <w:t xml:space="preserve"> заинтересованным лица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 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 муниципальному служащему мер ответственности, предусмотренных норматив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 обсуждения.</w:t>
      </w:r>
    </w:p>
    <w:p>
      <w:pPr>
        <w:pStyle w:val="Normal"/>
        <w:ind w:firstLine="426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3.20. </w:t>
      </w:r>
      <w:r>
        <w:rPr>
          <w:color w:val="000000"/>
          <w:spacing w:val="-2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</w:t>
      </w:r>
      <w:r>
        <w:rPr>
          <w:color w:val="000000"/>
          <w:szCs w:val="28"/>
        </w:rPr>
        <w:t xml:space="preserve">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1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2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2.1. 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.2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оветом Кукморского муниципального района.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 Порядок рассмотрения комиссией вопросов, касающихся соблюдения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4.1. Основанием для проведения заседания комиссии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а) решение председателя комиссии, принятое на основании поступивших в соответствии с законодательством материалов о нарушении лицом, замещающим муниципальную должность, требований к должностному поведению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б) поступившее в комисси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 иные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bookmarkStart w:id="1" w:name="Par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Комиссией осуществляется предварительное рассмотрение уведомления, указанного в подпункте «б» пункта 4.1 настоящего Положения, и по результатам его рассмотрения подготавливается мотивированное заключени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 При подготовке предусмотренного пунктом 4.2. настоящего Положения мотивированного заключения по поручению Главы </w:t>
      </w:r>
      <w:r>
        <w:rPr>
          <w:rFonts w:cs="Times New Roman" w:ascii="Times New Roman" w:hAnsi="Times New Roman"/>
          <w:sz w:val="28"/>
          <w:szCs w:val="28"/>
        </w:rPr>
        <w:t>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 вправе получать в установленном порядке от лица, представившего в соответствии с пунктом 4.1 настоящего Положения уведомления, необходимые пояснения, а Глава </w:t>
      </w:r>
      <w:r>
        <w:rPr>
          <w:rFonts w:cs="Times New Roman" w:ascii="Times New Roman" w:hAnsi="Times New Roman"/>
          <w:sz w:val="28"/>
          <w:szCs w:val="28"/>
        </w:rPr>
        <w:t>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направлять в установленном порядке запросы в федеральные государственные органы, органы государственной власти Республики Татарстан и   иных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 30 дне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 Дата проведения заседания комиссии, на котором предусматривается рассмотрение вопросов, указанных в пункте 4.1 настоящего Положения, и место его проведения определяются председателем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5. В случае если на заседании комиссии рассматривается вопрос о соблю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к должностному поведению или об урегулировании конфликта интересов в отношении одного из членов комиссии, указанный член комиссии не имеет права голоса при принятии решения, предусмотренного пунктами                     4.9, 4.10 настоящего Полож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 Заседание комиссии проводится, как правило, в присутствии лица, представившего в соответствии с пунктом 4.1 настоящего Положения уведомление. О намерении лично присутствовать на заседании комиссии лицо, представившее уведомление, указывает в заявлении или уведомлен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. Заседания комиссии могут проводиться в отсутствие лица, представившего в соответствии с пунктом 4.1 настоящего Положения уведомление, в случа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если лицо, представившее уведомление, намеревающееся лич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сутствовать на заседании комиссии и надлежащим образом извещенное о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сте его проведения, не явилось на заседание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 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 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 рассмотрены представленные ими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426"/>
        <w:jc w:val="both"/>
        <w:rPr/>
      </w:pPr>
      <w:bookmarkStart w:id="2" w:name="Par41"/>
      <w:bookmarkStart w:id="3" w:name="Par28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9. По итогам рассмотрения материалов в соответствии с подпунктом «а» пункта 4.1 настоящего Положения комиссия принимает одно из следующих ре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установить, что в рассматриваемом случае не содержится признаков нарушения лицом, замещающим муниципальную должность, требований к должностному поведению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установить, что в рассматриваемом случае имеются признаки нарушения лицом, замещающим муниципальную должность, требований к должностному повед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 По итогам рассмотрения уведомления, указанного в подпункте «б» пункта 4.1 настоящего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/>
      </w:pPr>
      <w:bookmarkStart w:id="4" w:name="Par4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вшему уведомление, принять меры по предотвращению или у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либо секретарь комиссии уведомляет должностное лицо органа местного самоуправления (иного органа)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1. В случае установления комиссией факта совершения лицом, замеща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 правоохранительные органы в трехдневный срок, а при необходимости – немедлен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1. В случае если в уведомлении, предусмотренном подпунктом «б» пункта 4.1 настоящего Положения, не содержится указания о намерении представившего его лица лично присутствовать на заседании комиссии, по решению председателя комиссии голосование по вопросу, указанному в подпункте «б» пункта 4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тив него. Подписанный членом комиссии опросный лист направляется в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трех рабочих дней со дня его получ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, принятое по итогам заочного голосования, оформляется протоколом в соответствии с требованиями пункта 4.14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5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14. В протоколе заседания комиссии указыва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содержание пояснений лица, замещающего муниципальную должность, и других лиц по существу рассматриваемых вопро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другие свед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результаты голосова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 решение комиссии и обоснование его принят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15. Член комиссии, несогласный с принятым решением, вправе в письм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 Выписка из решения комиссии направляется лицу, замещающему муниципальную должность, в отношении которого рассматривался вопрос, а также должностному лицу (в орган местного самоуправления), уполномоченному на его назначение (избрание, утверждение), в течение пяти рабочих дней после подписания протокола заседания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 Порядок рассмотрения комиссией </w:t>
      </w:r>
      <w:r>
        <w:rPr>
          <w:b/>
          <w:szCs w:val="28"/>
        </w:rPr>
        <w:t>сообщения руководителя организации (учреждения), подведомственной органу местного самоуправления Кукморского</w:t>
      </w:r>
      <w:r>
        <w:rPr>
          <w:i/>
          <w:szCs w:val="28"/>
        </w:rPr>
        <w:t xml:space="preserve"> </w:t>
      </w:r>
      <w:r>
        <w:rPr>
          <w:b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ind w:firstLine="42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5.1. Основанием для проведения заседания комиссии является поступившее в комиссию сообщение </w:t>
      </w:r>
      <w:r>
        <w:rPr>
          <w:szCs w:val="28"/>
        </w:rPr>
        <w:t>руководителя организации (учреждения), подведомственной органу местного самоуправления Кукморского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 конфликту интересов (далее – уведомление)</w:t>
      </w:r>
      <w:r>
        <w:rPr>
          <w:color w:val="000000"/>
          <w:szCs w:val="28"/>
        </w:rPr>
        <w:t>, а также мотивированное заключение и иные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Комиссией осуществляется предварительное рассмотрение уведомления, указанного в  пункте 5.1.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При подготовке предусмотренного пунктом 5.2. настоящего Положения мотивированного заключения комиссия вправе получать в установленном порядке от лиц, представивших в соответствии с пунктом  5.1  настоящего Положения уведомления, необходимые пояснения, а руководитель органа местного самоуправления, являющийся учредителем организации (учреждения), или его заместитель, специально на то уполномоченный, может направлять в установленном порядке запросы в федеральные государственные органы, органы государственной власти Республики Татарстан и иных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, а также заключение и другие материалы в течение семи рабочих дней со дня поступления заявления или уведомления представляются председателю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но не более чем на 30 дн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Дата проведения заседания комиссии, на котором предусматривается рассмотрение вопроса, указанного в пункте 5.1 настоящего Положения, и место его проведения определяются председателем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иных лиц, указанных в пунктах 5.1, 5.3 настоящего Положения, о 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Заседание комиссии проводится, как правило, в присутствии лица, представившего в соответствии с пунктом 5.1 настоящего Положения уведомление. О намерении лично присутствовать на заседании комиссии лицо, представившее уведомление, указывает в уведомлен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1. Заседания комиссии могут проводиться в отсутствие лица, представившего в соответствии с пунктом 5.1 настоящего Положения уведомление, в случа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если лицо, представившее уведомление, намеревающееся лично присутствовать на заседании комиссии и надлежащим образом извещенное о времени и месте его проведения, не явилось на заседание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 На заседании комиссии в порядке, определяемом председателем комиссии, заслушиваются пояснения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 муниципального района Республики Татар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сматриваются материалы, относящиеся к вопросам, включенным в повестку дня заседания.                    На заседании комиссии по ходатайству членов комиссии,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 муниципального района Республики Татар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заслушаны иные лица и рассмотрены представленные ими материал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9. По итогам рассмотрения уведомления, указанного в пункте 5.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вшему уведомление, принять меры по предотвращению или у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признать, что лицом, представившим уведомление, не соблюдались требования об урегулировании конфликта интересов.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органа местного самоуправления, являющегося учредителем организации (учреждения), применить к руководителю организации (учреждения) конкретную меру ответственн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вшему уведомление, принять меры по у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 В случае установления комиссией факта совершения </w:t>
      </w:r>
      <w:r>
        <w:rPr>
          <w:rFonts w:cs="Times New Roman" w:ascii="Times New Roman" w:hAnsi="Times New Roman"/>
          <w:sz w:val="28"/>
          <w:szCs w:val="28"/>
        </w:rPr>
        <w:t>руководителем организации (учреждения), подведомственной органу местного самоуправления Кукмор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 трехдневный срок, а при необходимости – немедленно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 В случае если в уведомлении, предусмотренном пунктом 5.1 настоящего Положения, не содержится указания о намерении представившего лица лично присутствовать на заседании комиссии, по решению председателя комиссии голосование по вопросу, указанному в пункте 5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тив него. Подписанный членом комиссии опросный лист направляется в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трех рабочих дней со дня его получ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, принятое по итогам заочного голосования, оформляется протоколом в соответствии с требованиями пункта 4.15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 В протоколе заседания комиссии указыва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формулировка каждого из рассматриваемых на заседании комиссии вопросов с указанием фамилии, имени, отчества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торого рассматривался вопрос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содержание пояснений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Кукмор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и других лиц по существу рассматриваемых вопрос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 другие свед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 результаты голосова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 решение комиссии и обоснование его принят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5. Член комиссии, несогласный с принятым решением, вправе в письм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6. Выписка из решения комиссии направляется </w:t>
      </w:r>
      <w:r>
        <w:rPr>
          <w:rFonts w:cs="Times New Roman" w:ascii="Times New Roman" w:hAnsi="Times New Roman"/>
          <w:sz w:val="28"/>
          <w:szCs w:val="28"/>
        </w:rPr>
        <w:t>руководителю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торого рассматривался вопрос, а также в орган местного самоуправления, являющийся учредителем организации (учреждения), в течение пяти рабочих дней после подписания протокола заседания комисс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Heading1"/>
        <w:spacing w:before="0" w:after="0"/>
        <w:ind w:firstLine="42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Oaaoiaiaauaaeaiea">
    <w:name w:val="Oaaoiaia auaaeaiea"/>
    <w:qFormat/>
    <w:rPr>
      <w:b/>
      <w:bCs/>
      <w:color w:val="000080"/>
      <w:sz w:val="22"/>
      <w:szCs w:val="22"/>
    </w:rPr>
  </w:style>
  <w:style w:type="character" w:styleId="Aeiaoaenoiaaynnueea">
    <w:name w:val="Aeia?oaenoiaay nnueea"/>
    <w:qFormat/>
    <w:rPr>
      <w:b/>
      <w:bCs/>
      <w:color w:val="008000"/>
      <w:sz w:val="22"/>
      <w:szCs w:val="22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Cs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</w:pPr>
    <w:rPr>
      <w:bCs w:val="false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firstLine="413"/>
    </w:pPr>
    <w:rPr>
      <w:bCs w:val="false"/>
      <w:szCs w:val="28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Gulim;굴림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false"/>
      <w:spacing w:before="0" w:after="0"/>
      <w:ind w:left="720" w:hanging="0"/>
      <w:contextualSpacing/>
      <w:jc w:val="left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bCs w:val="fals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autoSpaceDE w:val="true"/>
      <w:spacing w:before="280" w:after="280"/>
      <w:jc w:val="left"/>
    </w:pPr>
    <w:rPr>
      <w:bCs w:val="false"/>
      <w:sz w:val="24"/>
    </w:rPr>
  </w:style>
  <w:style w:type="paragraph" w:styleId="Style23">
    <w:name w:val="Обычный (веб)"/>
    <w:basedOn w:val="Normal"/>
    <w:qFormat/>
    <w:pPr>
      <w:autoSpaceDE w:val="true"/>
      <w:jc w:val="left"/>
    </w:pPr>
    <w:rPr>
      <w:rFonts w:eastAsia="Calibri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951FECCFFCAC01617BC7B6BAAC1E59A24DE8CC6FD347B6F15505D9F23170B0B0F5EF26ED9551629E5BF6E0e6F8L" TargetMode="External"/><Relationship Id="rId5" Type="http://schemas.openxmlformats.org/officeDocument/2006/relationships/hyperlink" Target="consultantplus://offline/ref=986A46114E81EF0670522BFCD3672A668DE5CD4AD915CEC1E1BB281375S7L3M" TargetMode="External"/><Relationship Id="rId6" Type="http://schemas.openxmlformats.org/officeDocument/2006/relationships/hyperlink" Target="consultantplus://offline/ref=85AFB5CF0F37FD5EC07FCBF515D89D3895D7AB2EA11F2EEC98D57B272E5AB90DF14D26E0d66FK" TargetMode="External"/><Relationship Id="rId7" Type="http://schemas.openxmlformats.org/officeDocument/2006/relationships/hyperlink" Target="consultantplus://offline/ref=85AFB5CF0F37FD5EC07FCBF515D89D3895D7AB2EA11F2EEC98D57B272E5AB90DF14D26E1d664K" TargetMode="External"/><Relationship Id="rId8" Type="http://schemas.openxmlformats.org/officeDocument/2006/relationships/hyperlink" Target="consultantplus://offline/ref=85AFB5CF0F37FD5EC07FCBF515D89D3895D7AB2EA11F2EEC98D57B272E5AB90DF14D26E1d664K" TargetMode="External"/><Relationship Id="rId9" Type="http://schemas.openxmlformats.org/officeDocument/2006/relationships/hyperlink" Target="consultantplus://offline/ref=B1B2DE89329BCC28C1B9466C2B04343DEE983D012C0148B2BE744323FEB0BEF88DBBBDFC4ADC171C79A1E2F6L4gBM" TargetMode="External"/><Relationship Id="rId10" Type="http://schemas.openxmlformats.org/officeDocument/2006/relationships/hyperlink" Target="consultantplus://offline/ref=6996625692DE485CD20FFAA1B52079E7AA298A5C7AC760A130B7FD636FA908133AFD608CD2D73D387DDFK" TargetMode="External"/><Relationship Id="rId11" Type="http://schemas.openxmlformats.org/officeDocument/2006/relationships/hyperlink" Target="consultantplus://offline/ref=6996625692DE485CD20FFAA1B52079E7AA298A5C7AC760A130B7FD636FA908133AFD608CD2D73D387DDEK" TargetMode="External"/><Relationship Id="rId12" Type="http://schemas.openxmlformats.org/officeDocument/2006/relationships/hyperlink" Target="consultantplus://offline/ref=6996625692DE485CD20FFAA1B52079E7AA298A5C7AC760A130B7FD636FA908133AFD608CD2D73D387DDDK" TargetMode="External"/><Relationship Id="rId13" Type="http://schemas.openxmlformats.org/officeDocument/2006/relationships/hyperlink" Target="consultantplus://offline/ref=6996625692DE485CD20FFAA1B52079E7AA298A5C7AC760A130B7FD636FA908133AFD608CD2D73C357DDEK" TargetMode="External"/><Relationship Id="rId14" Type="http://schemas.openxmlformats.org/officeDocument/2006/relationships/hyperlink" Target="consultantplus://offline/ref=6996625692DE485CD20FFAA1B52079E7AA298A5C7AC760A130B7FD636FA908133AFD608CD2D73D387DD8K" TargetMode="External"/><Relationship Id="rId15" Type="http://schemas.openxmlformats.org/officeDocument/2006/relationships/hyperlink" Target="consultantplus://offline/ref=6996625692DE485CD20FFAA1B52079E7AA298A5C7AC760A130B7FD636FA908133AFD608CD2D73D397DDDK" TargetMode="External"/><Relationship Id="rId16" Type="http://schemas.openxmlformats.org/officeDocument/2006/relationships/hyperlink" Target="consultantplus://offline/ref=6996625692DE485CD20FFAA1B52079E7AA298A5C7AC760A130B7FD636FA908133AFD608CD2D73C357DDEK" TargetMode="External"/><Relationship Id="rId17" Type="http://schemas.openxmlformats.org/officeDocument/2006/relationships/hyperlink" Target="consultantplus://offline/ref=6996625692DE485CD20FFAA1B52079E7AA298A5C7AC760A130B7FD636FA908133AFD608CD2D73D387DD8K" TargetMode="External"/><Relationship Id="rId18" Type="http://schemas.openxmlformats.org/officeDocument/2006/relationships/hyperlink" Target="consultantplus://offline/ref=6996625692DE485CD20FFAA1B52079E7AA298A5C7AC760A130B7FD636FA908133AFD608CD2D73D397DDDK" TargetMode="External"/><Relationship Id="rId19" Type="http://schemas.openxmlformats.org/officeDocument/2006/relationships/hyperlink" Target="consultantplus://offline/ref=6996625692DE485CD20FFAA1B52079E7AA298A5C7AC760A130B7FD636FA908133AFD608CD2D73D3D7DD9K" TargetMode="External"/><Relationship Id="rId20" Type="http://schemas.openxmlformats.org/officeDocument/2006/relationships/hyperlink" Target="consultantplus://offline/ref=6996625692DE485CD20FFAA1B52079E7AA298A5C7AC760A130B7FD636FA908133AFD608CD2D73D3B7DDFK" TargetMode="External"/><Relationship Id="rId21" Type="http://schemas.openxmlformats.org/officeDocument/2006/relationships/hyperlink" Target="consultantplus://offline/ref=A488E8CD5C335E72AC3962D71A33651734617D16C7581BC8394CFF6C290DF63E1F28852BD37E752BpAo9K" TargetMode="External"/><Relationship Id="rId22" Type="http://schemas.openxmlformats.org/officeDocument/2006/relationships/hyperlink" Target="consultantplus://offline/ref=A488E8CD5C335E72AC3962D71A33651734617D16C7581BC8394CFF6C290DF63E1F28852BD37E752BpAo9K" TargetMode="External"/><Relationship Id="rId23" Type="http://schemas.openxmlformats.org/officeDocument/2006/relationships/hyperlink" Target="consultantplus://offline/ref=B9F6CE40DDD1C854CF9650B1EAC928B63C9E51E164343521D2ECB12F1FE9pFN" TargetMode="External"/><Relationship Id="rId24" Type="http://schemas.openxmlformats.org/officeDocument/2006/relationships/hyperlink" Target="consultantplus://offline/ref=B9F6CE40DDD1C854CF9650B1EAC928B63C9E51E164343521D2ECB12F1FE9pFN" TargetMode="External"/><Relationship Id="rId25" Type="http://schemas.openxmlformats.org/officeDocument/2006/relationships/hyperlink" Target="consultantplus://offline/ref=85AFB5CF0F37FD5EC07FCBF515D89D3895D7AB2EA11F2EEC98D57B272E5AB90DF14D26E1d664K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42:00Z</dcterms:created>
  <dc:creator>Миляуша</dc:creator>
  <dc:description/>
  <dc:language>en-US</dc:language>
  <cp:lastModifiedBy>1</cp:lastModifiedBy>
  <cp:lastPrinted>2018-08-06T14:15:00Z</cp:lastPrinted>
  <dcterms:modified xsi:type="dcterms:W3CDTF">2021-03-28T15:42:00Z</dcterms:modified>
  <cp:revision>2</cp:revision>
  <dc:subject/>
  <dc:title/>
</cp:coreProperties>
</file>